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rPr>
      </w:pPr>
      <w:r>
        <w:rPr>
          <w:rFonts w:cs="Times New Roman" w:ascii="Times New Roman" w:hAnsi="Times New Roman"/>
          <w:sz w:val="24"/>
          <w:szCs w:val="24"/>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0" w:name="1F!A1%3AG66"/>
            <w:bookmarkStart w:id="1" w:name="1F!A1%3AG64"/>
            <w:bookmarkEnd w:id="1"/>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0"/>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pagal sutartį arba vadovaujantis steigimo sutarties ar įstatų nuostata </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 xml:space="preserve">de minimis </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5a!A1%3AD24"/>
            <w:bookmarkStart w:id="3" w:name="5a!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2" w:hanging="0"/>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0" w:hanging="0"/>
        <w:rPr>
          <w:rFonts w:ascii="Times New Roman" w:hAnsi="Times New Roman" w:cs="Times New Roman"/>
          <w:sz w:val="24"/>
          <w:szCs w:val="24"/>
        </w:rPr>
      </w:pPr>
      <w:r>
        <w:rPr>
          <w:rFonts w:cs="Times New Roman"/>
          <w:sz w:val="24"/>
          <w:szCs w:val="24"/>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5f!A1%3AD23"/>
            <w:bookmarkStart w:id="5" w:name="5f!A1%3AD23"/>
            <w:bookmarkEnd w:id="5"/>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276" w:before="0" w:after="0"/>
        <w:ind w:left="496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2" w:hanging="0"/>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7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467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2F!A1%3AG59"/>
            <w:bookmarkStart w:id="7" w:name="2F!A1"/>
            <w:bookmarkStart w:id="8" w:name="2F!A1%3AG59"/>
            <w:bookmarkStart w:id="9" w:name="2F!A1"/>
            <w:bookmarkEnd w:id="8"/>
            <w:bookmarkEnd w:id="9"/>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Teisinio restruktūrizavimo pagrindas:</w:t>
            </w:r>
          </w:p>
        </w:tc>
      </w:tr>
      <w:tr>
        <w:trPr>
          <w:trHeight w:val="9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9:00Z</dcterms:created>
  <dc:creator>Vartotojas1</dc:creator>
  <dc:description/>
  <cp:keywords/>
  <dc:language>en-US</dc:language>
  <cp:lastModifiedBy>Žuvėjų kraštas Žuvėjų kraštas</cp:lastModifiedBy>
  <cp:lastPrinted>2019-08-06T15:24:00Z</cp:lastPrinted>
  <dcterms:modified xsi:type="dcterms:W3CDTF">2024-11-18T16:04:00Z</dcterms:modified>
  <cp:revision>9</cp:revision>
  <dc:subject/>
  <dc:title/>
</cp:coreProperties>
</file>